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УКРАЇНИ №641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оголошення 2016 року Роком англійської мови в Україн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Ураховуючи роль англійської мови як мови міжнародного спілкування, з метою сприяння її вивченню для розширення доступу громадян до світових економічних, соціальних, освітніх і культурних можливостей, які відкриває знання та використання англійської мови, забезпечення інтеграції України до європейського політичного, економічного і науково-освітнього простору, на підтримку програми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obal</w:t>
      </w:r>
      <w:r>
        <w:rPr>
          <w:rFonts w:cs="Times New Roman" w:ascii="Times New Roman" w:hAnsi="Times New Roman"/>
          <w:sz w:val="24"/>
          <w:szCs w:val="24"/>
          <w:lang w:val="uk-UA"/>
        </w:rPr>
        <w:t>, яка визначає вивчення англійської мови одним із пріоритетів стратегії розвитку,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голосити 2016 рік Роком англійської мови в Україн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бінету Міністрів Україн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озробити і затвердити комплекс заходів на 2016 та наступні роки, спрямованих на активізацію вивчення громадянами англійської мови з метою створення для них можливостей її використання у сферах освіти, науки, культури, економіки та інших сферах, передбачивши здійснення в установленому порядку заходів, зокрема щод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ї на базі вищих навчальних закладів курсів із вивчення англійської мови студентами, аспірантами, докторантами, педагогічними і науково-педагогічними працівниками, іншими громадян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яння розширенню в установленому порядку викладання здобувачам вищої освіти навчальних дисциплін англійською мово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вадження вивчення англійської мови як другої іноземної у загальноосвітніх навчальних закладах, у яких вона не вивчаєть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ширення мережі гуртків з вивчення англійської мови у позашкільних навчальних закладах, а також практики її застосування в роботі з вихованцями, учнями і слухачами за різними напрямами позашкільної осві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я фахових конкурсів, олімпіад та інших змагань з англійської мови серед педагогічних, науково-педагогічних працівників, учнів та студенті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итку взаємного обміну учнями, студентами між навчальними закладами України та держав, у яких англійська мова є основною мовою спілкуванн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ізації участі загальноосвітніх навчальних закладів України в навчальній програмі Європейського Союзу "Е-Twinning Plus"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ширення мережі літніх мовних таборів з метою вивчення іноземних мов в Україні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чаткування проекту підвищення фахової кваліфікації педагогічних і науково-педагогічних працівників з англійської мов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итку міжнародного співробітництва щодо залучення до викладання англійської мови іноземних фахівців, які є її носіями, у тому числі волонтерів, спрощення порядку в'їзду в Україну та перебування в Україні таких фахівці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коналення законодавства України у сфері освіти і науки щодо визначення переліку посад педагогічних, наукових та науково-педагогічних працівників у вищих навчальних закладах і наукових установах, кваліфікаційною вимогою для зайняття яких є володіння англійською мовою, а також запровадження вимоги щодо англомовної компетентності для присудження наукових ступенів і присвоєння вчених зван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вадження поетапної сертифікації вчителів іноземних мов загальноосвітніх навчальних закладів з метою визначення згідно із Загальноєвропейськими рекомендаціями з мовної освіти рівня володіння ними відповідною мовою та диференціації оплати праці залежно від фахового рівня володіння мово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вадження освітніх теле- та радіопрограм із вивчення англійської мови для різних категорій населення, проведення інформаційно- роз'яснювальної роботи щодо важливості вивчення англійської мови, ознайомлення з можливостями її використанн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ирення практики демонстрування фільмів англійською мовою із субтитруванням державною мово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я оцінювання рівня володіння державними службовцями англійською мовою та організації мовних курсів для її вивчення, запровадження в установленому порядку кваліфікаційних вимог щодо володіння англійською мовою для відповідних посад державної служб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я вивчення англійської мови до програм підвищення кваліфікації державних службовців та посадових осіб місцевого самоврядуванн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ізації ведення англомовної версії офіційних веб-сайтів органів державної влад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ацювати питання щодо залучення міжнародної фінансової та технічної допомоги для реалізації зазначених заході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ласним, Київській міській державним адміністраціям забезпечити розроблення та реалізацію відповідних регіональних планів заходів, спрямованих на популяризацію вивчення англійської мови, передбачивши, зокрем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я відповідної інформаційно-роз'яснювальної роботи, у тому числі в місцевих засобах масової інформації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ацювання питання щодо забезпечення доступності послуг із вивчення англійської мов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вадження на регіональному телебаченні освітніх програм із вивчення англійської мов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я із залученням навчальних закладів, закладів культури, установ і організацій, які наають послуги з вивчення англійської мови, олімпіад, фестивалів, конкурсів та інших заходів, спрямованих на заохочення різних вікових груп населення до вивчення англійської мови, підвищення рівня володіння не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й Указ набирає чинності з дня його опублікува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 України Петро ПОРОШЕН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листопада 2015 ро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19:00Z</dcterms:created>
  <dc:creator>Админ</dc:creator>
  <dc:description/>
  <cp:keywords/>
  <dc:language>en-US</dc:language>
  <cp:lastModifiedBy>Админ</cp:lastModifiedBy>
  <dcterms:modified xsi:type="dcterms:W3CDTF">2016-03-24T13:23:00Z</dcterms:modified>
  <cp:revision>1</cp:revision>
  <dc:subject/>
  <dc:title/>
</cp:coreProperties>
</file>